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 xml:space="preserve">по подготовке к пожароопасному сезону на территор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Liberation Serif;Times New Roman" w:hAnsi="Liberation Serif;Times New Roman" w:eastAsia="Times New Roman" w:cs="Liberation Serif;Times New Roman"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28"/>
          <w:lang w:eastAsia="ru-RU"/>
        </w:rPr>
        <w:t>Свердловской области в 2021 году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36"/>
          <w:lang w:eastAsia="ru-RU"/>
        </w:rPr>
        <w:t>Свердловская область готова максимально минимизировать угрозы возможных опасностей в период пожароопасного сезона 2021 года.</w:t>
      </w:r>
      <w:r>
        <w:rPr>
          <w:rFonts w:eastAsia="Times New Roman" w:cs="Liberation Serif;Times New Roman" w:ascii="Liberation Serif;Times New Roman" w:hAnsi="Liberation Serif;Times New Roman"/>
          <w:bCs/>
          <w:color w:val="00B050"/>
          <w:sz w:val="28"/>
          <w:szCs w:val="36"/>
          <w:lang w:eastAsia="ru-RU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bCs/>
          <w:sz w:val="28"/>
          <w:szCs w:val="36"/>
          <w:lang w:eastAsia="ru-RU"/>
        </w:rPr>
        <w:t xml:space="preserve">Принимаются все необходимые меры по защите людей и территорий от воздействия негативных факторов природных пожаров. Работа строится в плановом порядке, с учетом опыта предыдущих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основании проведенного анализа итогов пожароопасного сезона 2020 года Правительством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00" w:val="clear"/>
          <w:lang w:eastAsia="ru-RU"/>
        </w:rPr>
        <w:t>Свердловской области принято распоряжение от 30.12.2020 № 786-РП «Об обеспечении пожарной безопасности в лесах, расположенных на территории Свердловской области, в 2021 году»,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одержащее перечень принимаемых мер, сроки их выполнения, ответственных исполн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Также весенняя подготовка к пожароопасному сезону проводится согласно перечню основных мероприятий по организации подготовки к пожароопасному сезону и профилактике предупреждения лесных пожаров, утвержденного приказом Федерального агентства лесного хозяйства (далее – Рослесхоз) от 25.12.2020 № 1183 «Об организации охраны лесов от пожаров в 2021 год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Разработаны и утверждены в соответствии с действующим законодательством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00" w:val="clear"/>
          <w:lang w:eastAsia="ru-RU"/>
        </w:rPr>
        <w:t>30 планов тушения лесных пожаро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на землях лес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основании указанных планов,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shd w:fill="FFFF00" w:val="clear"/>
          <w:lang w:eastAsia="ru-RU"/>
        </w:rPr>
        <w:t>а также 3 планов тушения лесных пожаров на особо охраняемых природных территориях федерального значения и 4 планов тушения лесных пожаров на землях обороны и безопасности разработан проект сводного плана тушения лесных пожаров Свердловской области.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Проект сводного плана получил положительное заключение Департамента лесного хозяйства по Уральскому федеральному округу, ФБУ «Авиалесоохра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Пролонгированы необходимые соглашения о взаимодействии по вопросам предупреждения и тушения лесных пожаров с органами исполнительной власти в области лесных отношений соседних субъектов Российской Федерации, с Главным управлением МЧС России по Свердловской области и Главным управлением МВД России по Свердловской области, а также с дирекциями особо охраняемых территорий федерального зна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Финансирование мероприятий по охране лесов от пожаров сплан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ответствии с федеральным и областным законодательством и доведенными лимитами бюджетных ассигнований в 2021 году на выполнение мероприятий по охране лесов от пожаров выделено 169 125,7 тыс. руб., в том числе из федерального бюджета – 76 9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Из общего объема финансирования предусмотре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выполнение мероприятий по противопожарному обустройству лесов – 8 559,3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обеспечение функционирования лесопожарных станций – 43 678,96 тыс. 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организацию системы обнаружения и учета лесных пожаров системы наблюдения за их развитием с использованием наземных авиационных и космических средств – 96 222,35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осуществление функций специализированной диспетчерской службы – 5076,74 тыс. руб.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тушение лесных пожаров – 15 588,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инансирование мероприятий по охране лесов от пожаров на землях лесного фонда будет осуществляется в соответствии с Соглашением о порядке и условиях предоставления субсидий на финансовое обеспечение государственного задания, заключенного между Министерством природных ресурсов и экологии Свердловской области и государственным бюджетным учреждением Свердловской области «Уральская база авиационной охраны лес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 2021 год предусмотрено выделение Свердловской области субсидий федерального бюджета на приобретение лесопожарной техники и оборудования в рамках федерального проекта «Сохранение лесов» национального проекта «Экология» на 2021 год» в сумме 83 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2020 году рамках реализации федерального проекта «Свердловской область приобрела 114 единиц лесопожарной техники и 1561 единицу оборудования на сумму 125,1 м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течение двух лет приобретенная техника обновила лесопожарный парк на 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u w:val="single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техника – 13 автомобилей грузовых с бортовой платформой, 6 тракторов сельскохозяйственных, 35 квадроциклов (мотовездеходов), 35 автомобильных прицепов, 1 тягач седельный, 1 полуприцеп тяжеловоз, 10 автобусов, 1 снегоход, 6 прицепов для перевозки водной техники, 6 катеров (мотолод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оборудование: – 63 аппарата зажигательных, 69 стволов пожарных ручных, 1223 напорных пожарных рукава по 20 м, 4 плуга, 32 бензопилы, 25 резервуаров для воды, 36 воздуходувок, 38 мотопомп, 71 рукавный развет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2021 году в лесопожарные формирования планируется приобрести 25 ед. 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u w:val="single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Cs/>
          <w:sz w:val="28"/>
          <w:szCs w:val="28"/>
          <w:lang w:eastAsia="ru-RU"/>
        </w:rPr>
        <w:t>автомобиль на грузовом шасси – 15 единиц, трактор колесный – 8 единиц, внедорожное транспортное средство (вездеход, снегоход) – 2 еди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>3. Противопожарное обустройство лесов осуществляется в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оответствии с Лесным планом Свердловской области на землях лес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запланированы противопожарные мероприятия на 2021 год в объе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оздание лесных дорог, предназначенных для охраны лесов от пожаров – 31 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конструкция лесных дорог – 139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эксплуатация лесных дорог – 170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чистка просек, уход за противопожарными барьерами – 116 км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устройство противопожарных минерализованных полос – 1813 к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очистка противопожарных минерализованных полос – 215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bCs/>
          <w:i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4. Организована работа Региональной диспетчерской службы лесного хозяйства Свердло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Cs/>
          <w:iCs/>
          <w:sz w:val="28"/>
          <w:szCs w:val="28"/>
          <w:lang w:eastAsia="ru-RU"/>
        </w:rPr>
        <w:t xml:space="preserve">Организован мониторинга пожарной опасност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утем наземного и авиационного патр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  <w:t xml:space="preserve">Справочно: </w:t>
      </w:r>
    </w:p>
    <w:p>
      <w:pPr>
        <w:pStyle w:val="Normal"/>
        <w:spacing w:lineRule="auto" w:line="240" w:before="0" w:after="0"/>
        <w:ind w:right="-102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земное патрулирование по 194 маршрутам общей протяженностью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более 16,0 тыс.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м;</w:t>
      </w:r>
    </w:p>
    <w:p>
      <w:pPr>
        <w:pStyle w:val="Normal"/>
        <w:spacing w:lineRule="auto" w:line="240" w:before="0" w:after="0"/>
        <w:ind w:right="-102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авиационное патрулирование территории лесного фонда – по 8 маршрутам общей протяженностью 3359 км. </w:t>
      </w:r>
    </w:p>
    <w:p>
      <w:pPr>
        <w:pStyle w:val="Normal"/>
        <w:spacing w:lineRule="auto" w:line="240" w:before="0" w:after="0"/>
        <w:ind w:right="-102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егламент работ по мониторингу пожарной опасности определялся в зависимости от классов пожарной опасности по условиям погоды.</w:t>
      </w:r>
    </w:p>
    <w:p>
      <w:pPr>
        <w:pStyle w:val="Normal"/>
        <w:spacing w:lineRule="auto" w:line="240" w:before="0" w:after="0"/>
        <w:ind w:right="-102"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Кроме того, обнаружение лесных пожаров будет осуществляться с использованием 27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 наблюдательных пунктов (вышки, мачты, господствующие высоты), а также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системы видеонаблюдения «Лесохранитель», состоящей из 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71 камеры видеонаблюдения, установленных на вышках сотовой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Для авиационной охраны лесов от пожаров планируется привлечение одного вертолета МИ-8, одного МИ-2, одного легкомоторного самолета М-12, одного вертолет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R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-44, четырех самолетов АН-2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Общий объем планируемых авиационных работ по охране лесов от пожаров составляет 676 летных часов, в том числе на мониторинг пожарной опасности в лесах 597 летных ча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ля выполнения расчетной кратности патрулирования необходимо 1386 летных часов. Недостаток финансирования на организацию авиационного мониторинга пожарной опасности в лесах составляет около 63 млн. 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 xml:space="preserve">в пожароопасном сезоне 2020 года фактический налет составил 1315 часов. Средняя стоимость летного часа: АН-2 – 79,7  тыс. руб., М-12 – 66,5 тыс. руб., 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lang w:val="en-US" w:eastAsia="ru-RU"/>
        </w:rPr>
        <w:t>R</w:t>
      </w:r>
      <w:r>
        <w:rPr>
          <w:rFonts w:eastAsia="Times New Roman" w:cs="Liberation Serif;Times New Roman" w:ascii="Liberation Serif;Times New Roman" w:hAnsi="Liberation Serif;Times New Roman"/>
          <w:i/>
          <w:iCs/>
          <w:sz w:val="28"/>
          <w:szCs w:val="28"/>
          <w:lang w:eastAsia="ru-RU"/>
        </w:rPr>
        <w:t>-44 – 74,5 тыс. руб., Ми-2 – 103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Тушение лесных пожаров на землях лесного фонда, а также выполнение противопожарных мероприятий на лесных участках, не переданных в пользование, будет осуществлятьс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ральской авиабазой в рамках выполнения государственного задания на 2021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 состав указанного учреждения входят 5 авиаотделений, 3 авиаточки, 18 лесопожарных станций 1 типа, 2 лесопожарных станции 2 типа, 10 лесопожарных станций 3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На землях обороны тушение будет осуществляться силами и средствами Карелинского, Камышловского, Нижне-Тагильского, Свердловского филиалов федерального государственного автономного учреждения «Управление лесного хозяйства Минобороны России». В их состав входят 3 пожарно-химических станции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I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типа и 1 пожарно-химическая станция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en-US" w:eastAsia="ru-RU"/>
        </w:rPr>
        <w:t>II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щее количество сил для тушения лесных пожаров и принятия мер по недопущению их распространения в Свердловской области в 2021 году составляет 461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1) штатные силы Уральской авиабазы – 678 человек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летчики-наблюдатели – 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арашютисты-пожарные – 4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десантники-пожарные – 105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уководители тушения лесных пожаров – 113 человек, в том числе инструкторы парашютно-десантных пожарных команд и групп – 29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абочие наземных служб пожаротушения – 40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силы лесопожарных формирований на землях обороны и безопасности – 56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3) силы лесопожарных формирований на землях особо охраняемых природных территорий федерального значения – 48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) силы лиц, использующих леса (арендаторов) – 2977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) силы подразделений пожарной охраны и аварийно-спасательных формирований – 85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Руководителями тушения лесных пожаров могут быть также работники государственных бюджетных учреждений в области лесных отношений – лесничеств в количестве 2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Общее количество средств пожаротушения составляет – 8765 ед. оборудования и 1970 ед.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i/>
          <w:sz w:val="28"/>
          <w:szCs w:val="28"/>
          <w:u w:val="single"/>
          <w:lang w:eastAsia="ru-RU"/>
        </w:rPr>
        <w:t>Справоч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) средства пожаротушения Уральской авиабазы – 2260 ед. оборудования и 388 ед. тех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2) средства пожаротушения лесопожарных формирований на землях обороны и безопасности – 127 ед. оборудования и 42 ед.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3) средства пожаротушения лесопожарных формирований на землях особо охраняемых природных территорий федерального значения –217 ед. оборудования и 37 ед. техн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4) средства пожаротушения лиц, использующих леса (арендаторов) – 5644 ед. оборудования и 1267 ед.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5) средств пожаротушения подразделений пожарной охраны и аварийно-спасательных формирований – 517 ед. оборудования и 242 ед. техн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и необходимости для тушения лесных пожаров на территории Свердловской области могут быть привлечены 465 команд добровольной пожарной охраны общей численностью 2616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Численность лесопожарных формирований на территории Свердловской области сохраняется на уровне прошлого года.</w:t>
      </w:r>
    </w:p>
    <w:p>
      <w:pPr>
        <w:pStyle w:val="Normal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Выполнение спланированного комплекса мероприятий по подготовке к безаварийному пропуску паводковых вод в период весеннего половодья и подготовке к пожароопасному сезону в 2021 году на территории Свердловской области продолжается. Основные подготовительные мероприятия планируется завершить к 15 апреля 2021 года.</w:t>
      </w:r>
    </w:p>
    <w:p>
      <w:pPr>
        <w:pStyle w:val="Normal"/>
        <w:spacing w:before="0" w:after="160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</w:rPr>
    </w:pPr>
    <w:r>
      <w:rPr>
        <w:rFonts w:cs="Liberation Serif;Times New Roman" w:ascii="Liberation Serif;Times New Roman" w:hAnsi="Liberation Serif;Times New Roman"/>
        <w:sz w:val="28"/>
      </w:rPr>
      <w:fldChar w:fldCharType="begin"/>
    </w:r>
    <w:r>
      <w:rPr>
        <w:sz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rFonts w:cs="Liberation Serif;Times New Roman" w:ascii="Liberation Serif;Times New Roman" w:hAnsi="Liberation Serif;Times New Roman"/>
      </w:rPr>
      <w:t>5</w:t>
    </w:r>
    <w:r>
      <w:rPr>
        <w:sz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7:00Z</dcterms:created>
  <dc:creator>Луппов Игорь Валериевич</dc:creator>
  <dc:description/>
  <dc:language>en-US</dc:language>
  <cp:lastModifiedBy>RePack by Diakov</cp:lastModifiedBy>
  <dcterms:modified xsi:type="dcterms:W3CDTF">2021-04-19T11:17:00Z</dcterms:modified>
  <cp:revision>2</cp:revision>
  <dc:subject/>
  <dc:title/>
</cp:coreProperties>
</file>